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Я ЛЮБЛЮ ТЕБЯ, ИИСУ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 xml:space="preserve">Я люблю Тебя Иисус 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Всем сердцем, всей душой.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Пусть не понимают, пусть…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Смеются надо мной.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Я люблю Тебя, Иисус –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Господь и Пастырь мой,-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Ты открыл мне жизни суть,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  <w:t>Дал мир и дал покой.</w:t>
      </w:r>
    </w:p>
    <w:p>
      <w:pPr>
        <w:pStyle w:val="Normal"/>
        <w:spacing w:lineRule="auto" w:line="360"/>
        <w:ind w:left="120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180" w:hanging="0"/>
        <w:rPr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4572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pt;margin-top:12.65pt;width:3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48"/>
          <w:szCs w:val="48"/>
        </w:rPr>
        <w:t xml:space="preserve">Тебе я поклонюсь на святой горе.     </w:t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 xml:space="preserve">Веди меня, Господь, в восхождение.        2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34:00Z</dcterms:created>
  <dc:creator>KhatinkaLab</dc:creator>
  <dc:description/>
  <dc:language>en-US</dc:language>
  <cp:lastModifiedBy>KhatinkaLab</cp:lastModifiedBy>
  <dcterms:modified xsi:type="dcterms:W3CDTF">2005-11-23T18:35:00Z</dcterms:modified>
  <cp:revision>1</cp:revision>
  <dc:subject/>
  <dc:title>Я ЛЮБЛЮ ТЕБЯ, ИИСУС</dc:title>
</cp:coreProperties>
</file>